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upa Motylki 26.06.202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rzygotować się do wakacji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- doskonalenie umiejętności uważnego słuchania tekstu literackiego, poznawanie i wskazywanie miejsc na mapie, wzbudzanie ciekawości poznawczej, kształtowanie umiejętności swobodnego wypowiadania się, wdrażanie do ubierania się odpowiednio do warunków i pogody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3030" cy="293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uchanie i omówienie wiersza „Czas wakacji”. Proszę aby dzieci zapamiętały miejsca, do których wybierają się bohaterowie utworu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1 ] – Będzie przerwa od przedszkola! –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kła dzisiaj nasza Ola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lne całe dwa miesiąc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ch mocno grzeje słońce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jazdów, wolnych dn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bardzo odpowiada mi!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2 ] Bo Ola lubi na wieś wyjeżdżać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ziadka w niektórych pracach wyręczać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3 ] Michał z kolei dziadków ma w mieśc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 zostaje, bo też jest świetnie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zi z dziadkami do kina, na lody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asen odkryty – tak dla ochłody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4 ] A kto nad polskie morze wybiera się?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ranek, Kuba i Zuzie dwie!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5 ] Ktoś mówił: – Na morzem często jest zła pogoda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imno, wiatr wieje… Gdzie tam przygoda?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6 ] Lecz skąd! Gdy rzeczywiście zimno na dworz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przecież zwiedzać pomorz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Motyli* czy dom odwrócony…**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ki wodne są z każdej strony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7 ] Antosia na to: – Ja w góry pojadę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będę z tatą jeździła kładem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8 ] W górach to zwykle po górach się chodzi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jeżdża kolejką albo się schodzi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9 ] Góry, morze, miasto, wieś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eż inne miejsca gdzieś..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zy dokądś wyjedziemy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eż w domu zostaniemy…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Po wakacjach, dobrze wiemy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o sobie opowiemy.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Kolankowska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uzea Motyli są w Łebie i we Władysławowie.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Domy „do góry nogami” znajdują się w Szymbarku, Łebie i Kołobrzegu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słuchaniu recytacji utworu dzieci mówią, jakie plany wakacyjne mają przedszkolaki, o których mowa w wierszu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dzie pojadę na wakacje?” – swobodne wypowiedzi dzieci. Każdy ma możliwość wypowiedzenia się. Dzieci podają swoje propozycje wakacyjnych wyjazdów. Określają, co podoba im się najbardziej w planowaniu wakacji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4915" cy="2509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ze dzieci zapraszam do wykonania ćwiczenia w KP4 (ćw. 1, s. 53) – rozwijanie logicznego myślenia poprzez wskazywanie rozwiązań w sytuacji transportu publicznego (określanie zasad pierwszeństwa), przeliczanie osób, dorysowywanie brakującego elementu. Wykonanie ćwiczenia w KP4 (ćw. 2, s. 55) – wskazywanie przedmiotów przydatnych w upalny dzień, wyjaśnienie zasad stosowania nakrycia głowy i picia wody, gdy jest gorąc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sze dzieci zachęcam do wykonania kart pracy, które są do pobrania w osobnych załącznika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rzyj się rysunkom. Powiedz, czego brakuje na rysunku, który jest na dole. Dorysuj te element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loruj te przedmioty, które mogą być Ci potrzebne podczas wakacji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braź sobie, że wybierasz się na wakacje na bezludną wyspę. Narysuj osoby, przedmioty i zwierzęta, które byłyby na niej razem z tobą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 ramach zajęć ruchowych gimnastyka i taniec dla dzieci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XfHqcTiNp1Y</w:t>
        </w:r>
      </w:hyperlink>
      <w:r>
        <w:rPr>
          <w:rFonts w:cs="Times New Roman" w:ascii="Times New Roman" w:hAnsi="Times New Roman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XfHqcTiNp1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14:27Z</dcterms:created>
  <dc:creator/>
  <dc:description/>
  <dc:language>en-US</dc:language>
  <cp:lastModifiedBy/>
  <cp:lastPrinted>1995-11-21T17:41:00Z</cp:lastPrinted>
  <dcterms:modified xsi:type="dcterms:W3CDTF">2020-06-25T17:46:02Z</dcterms:modified>
  <cp:revision>1</cp:revision>
  <dc:subject/>
  <dc:title/>
</cp:coreProperties>
</file>