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upa Motylki 28.05.2020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at tygodniowy: W zoo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dzy Rodzice oraz Przedszkolaki, dzisiaj na zajęcia umuzykalniające dalej proponuję ćwiczyć piosenkę „Pani Zebra” </w:t>
      </w:r>
      <w:hyperlink r:id="rId2">
        <w:r>
          <w:rPr>
            <w:rStyle w:val="InternetLink"/>
            <w:rFonts w:cs="Times New Roman" w:ascii="Times New Roman" w:hAnsi="Times New Roman"/>
          </w:rPr>
          <w:t>https://www.youtube.com/watch?v=uG0aRu5oX6M&amp;list=PLyGd4YGNcljRUdGNmqVKsIlLzXzKCsF1F</w:t>
        </w:r>
      </w:hyperlink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o piosenka czarno – biał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a w paski jest ubran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 raz czarne, a raz biał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 bardzo jest ciekaw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 bardzo jest ciekaw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: Pani Ze, Ze, Z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Bra, Bra, Br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, Pani Br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bra paski ma / x2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dzień jak konik zebra bryk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oc pojawia się i znik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ym pędzelkiem na ogoni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luje paski sobi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luje paski sobi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: Pani Ze, Ze, Z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Bra, Bra, Br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, Pani Br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bra paski ma / x2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ebra żyje gdzieś w Afryc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OO ją także zobaczyci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na ulicy leżeć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edy po niej przejść możeci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edy po niej przejść możeci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: Pani Ze, Ze, Z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Bra, Bra, Br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, Pani Br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Zebra paski ma / x4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datkowo proponuję aby dzieci zaznajomiły się z odgłosami zwierząt egzotycznych </w:t>
      </w:r>
      <w:hyperlink r:id="rId3">
        <w:r>
          <w:rPr>
            <w:rStyle w:val="InternetLink"/>
            <w:rFonts w:cs="Times New Roman" w:ascii="Times New Roman" w:hAnsi="Times New Roman"/>
          </w:rPr>
          <w:t>https://www.youtube.com/watch?v=Rerv4Ppfq7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>W ramach zajęć z aktywności plastycznej proponuję aby dzieci wzięły udział w konkursie organizowanym przez nasze przedszkole. Dzieci, które już wysłały do mnie pracę konkursową a mają jeszcze chęć stworzyć coś ładnego zapraszam do wykonania zwierzątek mieszkających w zoo z plasteliny lub gliny.</w:t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7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4641215</wp:posOffset>
            </wp:positionV>
            <wp:extent cx="6119495" cy="4329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-Konkurs plastyczny na podstawie wiersza Jana Brzechwy  "Na wyspach Bergamutach". Konkurs polega na zilustrowaniu - za pomocą dowolnej techniki plastycznej – usłyszanego wiersza. Oto link do nagrania wiersza, można go odtworzyć dzieciom nawet kilkakrotnie: </w:t>
      </w:r>
      <w:hyperlink r:id="rId6">
        <w:r>
          <w:rPr>
            <w:rStyle w:val="InternetLink"/>
            <w:rFonts w:cs="Times New Roman" w:ascii="Times New Roman" w:hAnsi="Times New Roman"/>
          </w:rPr>
          <w:t>https://drive.google.com/file/d/12jlrBpdB9Ew1RLAhRBE__FtJdJcNHERV/view?usp=sharing.</w:t>
        </w:r>
      </w:hyperlink>
      <w:r>
        <w:rPr>
          <w:rFonts w:cs="Times New Roman" w:ascii="Times New Roman" w:hAnsi="Times New Roman"/>
        </w:rPr>
        <w:t xml:space="preserve"> Prosimy o przesłanie zdjęcia gotowej pracy na adres mailowy: motylki.ppharbutowice@interia.pl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prosimy o zatytułowanie prac. Gotowe prace będą do zobaczenia na stronie internetowej naszego przedszkola.  Na prace naszych przedszkolaków czekamy do piątku 29.05.2020 do godziny 24:00. Po tym czasie każdy z Was będzie mógł zagłosować na pracę , która najbardziej się spodobała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rawiam Magda Szczyp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G0aRu5oX6M&amp;list=PLyGd4YGNcljRUdGNmqVKsIlLzXzKCsF1F" TargetMode="External"/><Relationship Id="rId3" Type="http://schemas.openxmlformats.org/officeDocument/2006/relationships/hyperlink" Target="https://www.youtube.com/watch?v=Rerv4Ppfq7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drive.google.com/file/d/12jlrBpdB9Ew1RLAhRBE__FtJdJcNHERV/view?usp=sharing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9:47Z</dcterms:created>
  <dc:creator/>
  <dc:description/>
  <dc:language>en-US</dc:language>
  <cp:lastModifiedBy/>
  <cp:lastPrinted>1995-11-21T17:41:00Z</cp:lastPrinted>
  <dcterms:modified xsi:type="dcterms:W3CDTF">2020-05-27T15:16:35Z</dcterms:modified>
  <cp:revision>1</cp:revision>
  <dc:subject/>
  <dc:title/>
</cp:coreProperties>
</file>