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pa Motylki 27.05.202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at tygodniowy: W zoo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rodzy Rodzice oraz Dzieci, dzisiaj chciałabym żebyśmy zobaczyli zwierzęta mieszkające w zoo. Zachęcam do obejrzenia filmiku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pXUjI8B77H4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Następnie zachęcam do skonstruowania gr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rozwijanie spostrzegawczości wzrokowej, rozwijanie logicznego myślenia, doskonalenie umiejętności liczenia, kształtowanie umiejętności konstruowania gry, wdrażanie dzieci do przestrzegania reguł gr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e: obrazki ze zwierzętami, arkusze papieru, kredki, flamastry, wosk, plastelin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bawa naśladowcza „Raz, dwa, trzy – podskocz ty!”. Proszę aby rodzic zaprezentował dziecku kilka podskoków. Zadaniem dziecka jest powtórzenie takiej samej liczby skokó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jektowanie planszy do gry matematycznej (gry ściganki). Do gry zapraszamy członków rodziny. Każdy uczestnik losuje jeden kartonik ze zwierzęciem mieszkającymi w zoo. Dziecko przedstawia krótką historię o zwierzęciu (co lubi jeść, z kim się przyjaźni, jak lubi spędzać czas, jakie są charakterystyczne cechy jego wyglądu i zachowania itp.)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wspólnie ustala, czego będzie dotyczyła gra, np.: Doprowadź małpkę do banana. Doprowadź małego pingwinka do jego mam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wym dolnym rogu dzieci zaznaczają start, w lewym górnym rogu – metę. Następnie, rysując kółka (pola), układają trasę z jednego punktu do drugiego. Planszę ozdabiają, rysując elementy pasujące do tematyki gry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nie pionków i kostki do gry z plasteliny lub kolorowego wosku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talenie reguł gry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graczy: od 2 do 4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l gry: kto pierwszy dotrze do mety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to zaczyna: grę rozpoczyna gracz, który wyrzuci największą liczbę oczek na kostce.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2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3810</wp:posOffset>
            </wp:positionV>
            <wp:extent cx="6119495" cy="4326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268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4728210</wp:posOffset>
            </wp:positionV>
            <wp:extent cx="6119495" cy="4326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26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ętne dzieci zapraszam również do wykorzystania obrazków do zabawy w segregowanie. Proszę aby posegregować zwierzątka na te mieszkające w gospodarstwie domowym i w zo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ze dzieci proszę o wykonanie ćwiczenia w KP4 (ćw. 1, s. 28–29) – utrwalenie liter i cyfr, doskonalenie umiejętności liczenia, rozwijanie sprawności wzrokowej. Wykonanie ćwiczenia w KP4 (ćw. 1, s. 30) – rozwijanie spostrzegawczości wzrokowej i sprawności grafomotoryczne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rysują po śladzie (najlepiej kredkami w różnych kolorach) odszukane zwierzęta. Nazywają je: żyrafa, delfin, krokodyl, le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W ramach zajęć ruchowych zapraszam na jogę w zoo :-) </w:t>
      </w:r>
      <w:hyperlink r:id="rId8">
        <w:r>
          <w:rPr>
            <w:rStyle w:val="InternetLink"/>
            <w:rFonts w:cs="Times New Roman" w:ascii="Times New Roman" w:hAnsi="Times New Roman"/>
          </w:rPr>
          <w:t>https://www.youtube.com/watch?v=N9PTI5mg0g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 Magda Szczyp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XUjI8B77H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youtube.com/watch?v=N9PTI5mg0g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20:13Z</dcterms:created>
  <dc:creator/>
  <dc:description/>
  <dc:language>en-US</dc:language>
  <cp:lastModifiedBy/>
  <cp:lastPrinted>1995-11-21T17:41:00Z</cp:lastPrinted>
  <dcterms:modified xsi:type="dcterms:W3CDTF">2020-05-26T19:57:34Z</dcterms:modified>
  <cp:revision>1</cp:revision>
  <dc:subject/>
  <dc:title/>
</cp:coreProperties>
</file>