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pa Motylki 26.05.202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at tygodniowy: W zoo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Drodzy Rodzice oraz Przedszkolaki, w Zoo jak wiecie możemy zobaczyć różne egzotyczne zwierzątka. Chciałabym abyśmy nauczyli się dzisiaj piosenki o zebrze oraz wykonali prace plastyczną „Lew”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 piosenka czarno – biał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a w paski jest ubran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raz czarne, a raz biał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bardzo jest ciekaw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bardzo jest ciekaw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Pani Ze, Ze, Z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ra, Bra, B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, Pani B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bra paski ma / x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zień jak konik zebra bryk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c pojawia się i znik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ym pędzelkiem na ogoni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luje paski sobi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luje paski sobi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Pani Ze, Ze, Z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ra, Bra, B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, Pani B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bra paski ma / x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ebra żyje gdzieś w Afryc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OO ją także zobaczyci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na ulicy leżeć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edy po niej przejść możeci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edy po niej przejść możeci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Pani Ze, Ze, Z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ra, Bra, B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, Pani B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bra paski ma / x4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aby dzieci spróbowały odpowiedzieć na pytani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 jakim zwierzątku jest piosenka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jakich kolorach jest zebra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dzie można zobaczyć zebrę?</w:t>
      </w:r>
    </w:p>
    <w:p>
      <w:pPr>
        <w:pStyle w:val="Normal"/>
        <w:bidi w:val="0"/>
        <w:spacing w:lineRule="auto" w:line="360"/>
        <w:jc w:val="left"/>
        <w:rPr/>
      </w:pPr>
      <w:hyperlink r:id="rId3">
        <w:r>
          <w:rPr/>
        </w:r>
      </w:hyperlink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youtube.com/watch?v=uG0aRu5oX6M&amp;list=PLyGd4YGNcljRUdGNmqVKsIlLzXzKCsF1F</w:t>
        </w:r>
      </w:hyperlink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ze dzieci zachęcam do wykonania lwa – składanki (KA, k. 27). Dzieci wyjmują szablon z karty i składają według wzoru. Przez dziurki przewlekają kawałki włóczki, tworząc grzywę lw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Propozycja dla młodszych dzieci to praca plastyczna. Tym razem zrobimy razem niezwykłego lwa. Lew bez grzywy to nie lew, a naszemu bardzo jej brakuje. Myślę jednak, że z pomocą dzieci ten niezwykle sympatyczny lew zyska niepowtarzalną i kolorową grzywę. Lwu brakuje grzywy, żeby ją stworzyć wystarczą szablony, papier kolorowy,klej i nożyczk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80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809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809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4847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drawiam Magda Szczyp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G0aRu5oX6M&amp;list=PLyGd4YGNcljRUdGNmqVKsIlLzXzKCsF1F" TargetMode="External"/><Relationship Id="rId4" Type="http://schemas.openxmlformats.org/officeDocument/2006/relationships/hyperlink" Target="https://www.youtube.com/watch?v=uG0aRu5oX6M&amp;list=PLyGd4YGNcljRUdGNmqVKsIlLzXzKCsF1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8:47Z</dcterms:created>
  <dc:creator/>
  <dc:description/>
  <dc:language>en-US</dc:language>
  <cp:lastModifiedBy/>
  <cp:lastPrinted>1995-11-21T17:41:00Z</cp:lastPrinted>
  <dcterms:modified xsi:type="dcterms:W3CDTF">2020-05-25T18:03:36Z</dcterms:modified>
  <cp:revision>1</cp:revision>
  <dc:subject/>
  <dc:title/>
</cp:coreProperties>
</file>