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upa Motylki 11.05.2020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at tygodniowy: W mieści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rodzy Rodzice oraz przedszkolaki 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asto i wieś to dwa środowiska, w których może mieszkać człowiek. Czym się one różnią, a w czym są podobne? Jakie są pozytywne strony mieszkania na wsi, a jakie w mieście? Czego można doświadczyć, żyjąc w jednym, a czego w drugim miejscu? Jaką rolę spełnia miasto, a jaką wieś? Co charakteryzuje oba te miejsca? Chciałabym aby przedszkolaki spróbowały odpowiedzieć na te pytania po obejrzeniu programu edukacyjnego „Wieś i miasto” Domowe Przedszkole-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RKxwNYHxgm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raz przeczytaniu wiersza „Miasto”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Sylwia Ziemiann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54170</wp:posOffset>
            </wp:positionH>
            <wp:positionV relativeFrom="paragraph">
              <wp:posOffset>261620</wp:posOffset>
            </wp:positionV>
            <wp:extent cx="2285365" cy="3093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Miasto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ka, puka, dudni, wali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kot słychać gdzieś w oddali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busy i tramwaje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eronie pociąg staje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łasują samochody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licach rewia mody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ki, ryki, szum i gwar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ętni życiem nocny bar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lin, Paryż i Warszawa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ult, zamęt, zgiełk i wrzawa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ka Wisła i Sekwana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nie w smogu jak narwana...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 na wsi koń i krowa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ka, pszczółka, żywność zdrowa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opek siana w polu stoi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yni kozę doi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nik pyrka na ciągniku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 grasuje po kurniku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je kogut, gęga gęś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ętni życiem polska wieś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umi ruczaj jak Loara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ipie mleczko kotka stara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ka ryje nosem w chlewie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 domek mam na drzewie!…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ciekawa, gdzie chciałyby mieszkać moje przedszkolaki? Proszę aby stworzyły rysunek pt. „Chciałabym mieszkać w… (mieście, na wsi). Na rysunku proszę aby znalazły się najważniejsze cechy miasta lub wsi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hętnych dzieci poniżej zamieszczam karty pracy.</w:t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9890</wp:posOffset>
            </wp:positionH>
            <wp:positionV relativeFrom="paragraph">
              <wp:posOffset>360045</wp:posOffset>
            </wp:positionV>
            <wp:extent cx="5339715" cy="9070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24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24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7980</wp:posOffset>
            </wp:positionH>
            <wp:positionV relativeFrom="paragraph">
              <wp:posOffset>1115695</wp:posOffset>
            </wp:positionV>
            <wp:extent cx="5728335" cy="80918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zajęć ruchowych proponuję ćwiczenia prawidłowej postawy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f1czU4xXT7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rawiam Magda Szczyp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KxwNYHxgm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youtube.com/watch?v=f1czU4xXT7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24:49Z</dcterms:created>
  <dc:creator/>
  <dc:description/>
  <dc:language>en-US</dc:language>
  <cp:lastModifiedBy/>
  <cp:lastPrinted>1995-11-21T17:41:00Z</cp:lastPrinted>
  <dcterms:modified xsi:type="dcterms:W3CDTF">2020-05-10T19:25:44Z</dcterms:modified>
  <cp:revision>1</cp:revision>
  <dc:subject/>
  <dc:title/>
</cp:coreProperties>
</file>