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Grupa Motylki 16.04.2020r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Temat tygodniowy: Jak dbać o naszą planetę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odzy Rodzice oraz Przedszkolaki, dzisiaj chciałabym żebyście poruszyli temat recyklingu. Aby przybliżyć dzieciom ten termin proponuję aby obejrzały bajkę pt. „Inżynierka wilczyca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time_continue=87&amp;v=RtvakFSCE9I&amp;feature=emb_l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bajce został poruszony problem segregacji śmieci.  Dzisiejsze zajęcia plastyczne i muzyczne będą skupiały się na drugim życiu odpadów. Tak więc będziemy potrzebować plastikowe butelki, nakrętki, opakowania po jogurtach, pudełka kartonowe i co tylko Wam przyjdzie do głowy :-)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ramach zajęć umuzykalniających proponuję aby dzieci stworzyły ekoinstrument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aby dzieci spróbowały odpowiedzieć na pytanie jakiego tego typu instrumenty można zrobić samemu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stępnie zadaniem dzieci jest znaleźć przedmioty, które wydają dźwięk. Może podać 2–3 przykłady: przedmioty podzwaniające (klucze, kapsle itp.), przedmioty grzechoczące (np. połamane kredki w pudełku, pionki do gry wsadzone do pudełka), przedmioty, w które można uderzać pałeczką (np.: duże kartonowe pudełka, piłki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szę aby dzieci wypróbowały różne sposoby wydobywania dźwięku oraz sprawdzają zależność głośności dźwięku od siły użytej do jego wydobyci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Ćwiczenie „Plastikowe organy”. Proszę rozdać  dzieciom po plastikowej butelce i niech  spróbują  nauczyć się dmuchania pod odpowiednim kontem. Przypominam, że największą trudnością jest dmuchanie z wyczuciem, lekko, ale jednostajni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awa „Najlepszy instrument” Rodzice powiedzcie dzieciom, że przecież i na samym sobie można zagrać, np.: klepiąc się po udach, klaszcząc czy tupiąc. Proponuje wypróbować różne sposoby wydobycia dźwięku przy piosen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MZovZPTP7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tutaj odsyłam dla chętnych którzy chcą sami stworzyć jakiś nowy eko instrument </w:t>
      </w:r>
      <w:hyperlink r:id="rId4">
        <w:r>
          <w:rPr>
            <w:rStyle w:val="InternetLink"/>
          </w:rPr>
          <w:t>https://www.sosrodzice.pl/zabawy-z-wyobraznia-instrumenty-muzyczne/</w:t>
        </w:r>
      </w:hyperlink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3005" cy="195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ajęciach plastycznych proponuję zająć się drugim życiem odpadów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lem tych zajęć jest pobudzanie kreatywnego myślenia, wzbudzanie poczucia sprawstwa, uwrażliwianie na konieczność dbania o otaczające nas środowisko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ce: </w:t>
      </w:r>
      <w:r>
        <w:rPr>
          <w:rFonts w:cs="Times New Roman" w:ascii="Times New Roman" w:hAnsi="Times New Roman"/>
          <w:sz w:val="24"/>
          <w:szCs w:val="24"/>
        </w:rPr>
        <w:t>plastikowe butelki, nakrętki, pojemniki po mleku i jogurtach, gazety, puszki, niepotrzeb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zajęć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 czego znów użyć?” – rozmowa na temat recyklingu. Proszę przypomnieć dzieciom bajeczkę :-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dzice proszę wyłóżcie na środek stołu odpady, takie jak: plastikowe butelki, nakrętki, pojemniki po mleku, jogurtach, gazety, puszki, CD itp. Zadaniem dzieci jest wykonanie z dostępnych materiałów zabawki według własnych pomysłu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2501900</wp:posOffset>
            </wp:positionV>
            <wp:extent cx="3895090" cy="2921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8315" cy="2417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Dla dzieci starszych wykonanie pajęczynek </w:t>
      </w:r>
      <w:r>
        <w:rPr>
          <w:rFonts w:cs="Times New Roman" w:ascii="Times New Roman" w:hAnsi="Times New Roman"/>
          <w:b/>
          <w:sz w:val="24"/>
          <w:szCs w:val="24"/>
        </w:rPr>
        <w:t xml:space="preserve">(KA, k. 28–30) oraz wykonanie </w:t>
      </w:r>
      <w:r>
        <w:rPr>
          <w:rFonts w:cs="Times New Roman" w:ascii="Times New Roman" w:hAnsi="Times New Roman"/>
          <w:sz w:val="24"/>
          <w:szCs w:val="24"/>
        </w:rPr>
        <w:t xml:space="preserve">ćwiczenia w </w:t>
      </w:r>
      <w:r>
        <w:rPr>
          <w:rFonts w:cs="Times New Roman" w:ascii="Times New Roman" w:hAnsi="Times New Roman"/>
          <w:b/>
          <w:sz w:val="24"/>
          <w:szCs w:val="24"/>
        </w:rPr>
        <w:t xml:space="preserve">KP4 (ćw. 1, s. 6) </w:t>
      </w:r>
      <w:r>
        <w:rPr>
          <w:rFonts w:cs="Times New Roman" w:ascii="Times New Roman" w:hAnsi="Times New Roman"/>
          <w:sz w:val="24"/>
          <w:szCs w:val="24"/>
        </w:rPr>
        <w:t>– utrwalenie wiadomości na temat segregowania odpa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87&amp;v=RtvakFSCE9I&amp;feature=emb_logo" TargetMode="External"/><Relationship Id="rId3" Type="http://schemas.openxmlformats.org/officeDocument/2006/relationships/hyperlink" Target="https://www.youtube.com/watch?v=1MZovZPTP7I" TargetMode="External"/><Relationship Id="rId4" Type="http://schemas.openxmlformats.org/officeDocument/2006/relationships/hyperlink" Target="https://www.sosrodzice.pl/zabawy-z-wyobraznia-instrumenty-muzyczn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9:01Z</dcterms:created>
  <dc:creator/>
  <dc:description/>
  <dc:language>en-US</dc:language>
  <cp:lastModifiedBy/>
  <cp:lastPrinted>1995-11-21T17:41:00Z</cp:lastPrinted>
  <dcterms:modified xsi:type="dcterms:W3CDTF">2020-04-15T15:39:04Z</dcterms:modified>
  <cp:revision>2</cp:revision>
  <dc:subject/>
  <dc:title/>
</cp:coreProperties>
</file>