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pa Motylki 15.04.202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at tygodniowy: Jak dbać o naszą planetę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2"/>
          <w:sz w:val="24"/>
          <w:szCs w:val="24"/>
        </w:rPr>
        <w:t xml:space="preserve">Drodzy Rodzice oraz Przedszkolaki w ramach matematycznej środy i ze względu na to, że tematem naszego tygodnia jest dbanie o naszą planetę, chciałabym abyście do zadań wykorzystali plastikowe nakrętki. Im więcej ich znajdziecie tym lepiej :-) potrzebujemy również </w:t>
      </w:r>
      <w:r>
        <w:rPr/>
        <w:t xml:space="preserve">kijki od balonów, kawałek drewienka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06525</wp:posOffset>
            </wp:positionH>
            <wp:positionV relativeFrom="paragraph">
              <wp:posOffset>1016000</wp:posOffset>
            </wp:positionV>
            <wp:extent cx="3245485" cy="487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2"/>
          <w:sz w:val="24"/>
          <w:szCs w:val="24"/>
        </w:rPr>
        <w:t>z kołk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mysł pochodzi ze strony internetowej schwytanechwile.p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pierwsza propozycja to układanie wg wzoru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2"/>
          <w:sz w:val="24"/>
          <w:szCs w:val="24"/>
        </w:rPr>
        <w:t>Tu można użyć zarówno kijka od balonika jak i deseczki z kołkami. Możemy na jednym patyczku ułożyć wzór my, na drugim dziecko. Możemy rozrysować wzór na kartce. Nie dla wszystkich dzieci odtwarzanie wg wzorów jest łatwe jednak warto ćwiczyć tą umiejętność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026920" cy="304800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666666"/>
          <w:spacing w:val="12"/>
        </w:rPr>
        <w:t> </w:t>
      </w:r>
      <w:r>
        <w:rPr/>
        <w:drawing>
          <wp:inline distT="0" distB="0" distL="0" distR="0">
            <wp:extent cx="2026920" cy="3048000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17"/>
        </w:rPr>
      </w:pPr>
      <w:r>
        <w:rPr/>
        <w:drawing>
          <wp:inline distT="0" distB="0" distL="0" distR="0">
            <wp:extent cx="3048000" cy="2026920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17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666666"/>
          <w:spacing w:val="12"/>
          <w:sz w:val="17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026920" cy="304800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3048000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propozycja to łączenie cyferek z koloram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24"/>
          <w:szCs w:val="24"/>
        </w:rPr>
      </w:pPr>
      <w:r>
        <w:rPr/>
        <w:drawing>
          <wp:inline distT="0" distB="0" distL="0" distR="0">
            <wp:extent cx="1623060" cy="2438400"/>
            <wp:effectExtent l="0" t="0" r="0" b="0"/>
            <wp:docPr id="7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438400"/>
            <wp:effectExtent l="0" t="0" r="0" b="0"/>
            <wp:docPr id="8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12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24"/>
          <w:szCs w:val="24"/>
        </w:rPr>
      </w:pPr>
      <w:r>
        <w:rPr/>
        <w:drawing>
          <wp:inline distT="0" distB="0" distL="0" distR="0">
            <wp:extent cx="2026920" cy="3048000"/>
            <wp:effectExtent l="0" t="0" r="0" b="0"/>
            <wp:docPr id="9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12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12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0" cy="2026920"/>
            <wp:effectExtent l="0" t="0" r="0" b="0"/>
            <wp:docPr id="10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57" w:after="57"/>
        <w:ind w:left="0" w:right="0" w:hanging="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48000" cy="2026920"/>
            <wp:effectExtent l="0" t="0" r="0" b="0"/>
            <wp:docPr id="11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auto" w:line="360" w:before="57" w:after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ą propozycją jest wspólna gra rodzinna</w:t>
      </w:r>
    </w:p>
    <w:p>
      <w:pPr>
        <w:pStyle w:val="Normal"/>
        <w:widowControl/>
        <w:bidi w:val="0"/>
        <w:spacing w:lineRule="auto" w:line="360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12"/>
          <w:sz w:val="24"/>
          <w:szCs w:val="24"/>
        </w:rPr>
      </w:r>
    </w:p>
    <w:p>
      <w:pPr>
        <w:pStyle w:val="Normal"/>
        <w:widowControl/>
        <w:bidi w:val="0"/>
        <w:spacing w:lineRule="auto" w:line="360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2"/>
          <w:sz w:val="24"/>
          <w:szCs w:val="24"/>
        </w:rPr>
        <w:t>Zabawa polega na nakładaniu na patyczki od balonów nakrętek wg wylosowanego wzoru. Udział może brać dowolna ilość osób. Wygrywa ten, który jako pierwszy odtworzy poprawnie schemat.</w:t>
      </w:r>
    </w:p>
    <w:p>
      <w:pPr>
        <w:pStyle w:val="Normal"/>
        <w:widowControl/>
        <w:bidi w:val="0"/>
        <w:spacing w:lineRule="auto" w:line="360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2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0650</wp:posOffset>
            </wp:positionH>
            <wp:positionV relativeFrom="paragraph">
              <wp:posOffset>71755</wp:posOffset>
            </wp:positionV>
            <wp:extent cx="3176270" cy="4772025"/>
            <wp:effectExtent l="0" t="0" r="0" b="0"/>
            <wp:wrapSquare wrapText="larges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60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2"/>
          <w:sz w:val="24"/>
          <w:szCs w:val="24"/>
        </w:rPr>
      </w:r>
    </w:p>
    <w:p>
      <w:pPr>
        <w:pStyle w:val="Normal"/>
        <w:widowControl/>
        <w:bidi w:val="0"/>
        <w:spacing w:lineRule="auto" w:line="360" w:before="57" w:after="57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7F7F7F"/>
          <w:spacing w:val="12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7F7F7F"/>
          <w:spacing w:val="12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7F7F7F"/>
          <w:spacing w:val="12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7F7F7F"/>
          <w:spacing w:val="12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ejna propozycja pochodzi ze strony zainspirujmalucha.pl</w:t>
      </w:r>
    </w:p>
    <w:p>
      <w:pPr>
        <w:pStyle w:val="TextBody"/>
        <w:bidi w:val="0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6"/>
          <w:szCs w:val="26"/>
        </w:rPr>
        <w:t>Sortowanie po kolorach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Zabaw sprzyjająca nauce oraz utrwaleniu znajomości kolorów. Jest tez dobrym ćwiczeniem paluszków dziecka. Chodzi o to by kolorami posortować nakrętki na kupki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967480" cy="297878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chętnych dzieci w osobnych załącznikach znajdą się zadania z kodowania, pochodzące ze strony kodowanienadywanie.blogspot.pl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arsze dzieci zachęcam do wykonania ćwiczenia w </w:t>
      </w:r>
      <w:r>
        <w:rPr>
          <w:rFonts w:cs="Times New Roman" w:ascii="Times New Roman" w:hAnsi="Times New Roman"/>
          <w:b/>
          <w:sz w:val="24"/>
          <w:szCs w:val="24"/>
        </w:rPr>
        <w:t xml:space="preserve">KP4 (ćw. 1, s. 3) </w:t>
      </w:r>
      <w:r>
        <w:rPr>
          <w:rFonts w:cs="Times New Roman" w:ascii="Times New Roman" w:hAnsi="Times New Roman"/>
          <w:sz w:val="24"/>
          <w:szCs w:val="24"/>
        </w:rPr>
        <w:t>– kolorowanie lub wyklejanie szablonu cyfry, rysowanie cyfry palcem na kartce i w powietrzu, wskazywanie elementów, których jest po osiem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W ramach ćwiczeń gimnastycznych zachęcam do „Gazetowej jogi”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watch?v=HkPdFnGRFGw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ękuję i pozdrawi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Robot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1.bp.blogspot.com/-Wfnt5I5JJdE/WBR0vAyFGMI/AAAAAAAAJi8/mhERsO2ycR4WgbJ9sBfDufkQUW6g1UopACLcB/s1600/DSC0533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3.bp.blogspot.com/-vV_7qeLAnc8/WBR04FO3jYI/AAAAAAAAJjI/6dWLUEDmbiIjhJWGC5pRlHDU1SWBRkLXgCLcB/s1600/DSC05335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1.bp.blogspot.com/-uWCfFeUlxoM/WBR0vEhuKKI/AAAAAAAAJjA/0DsUbiP-UfIQEUZK6UKHWE0_-2KW8d3AACLcB/s1600/DSC0534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1.bp.blogspot.com/-NnJ4M8Tnj3U/WBR1l-WZqqI/AAAAAAAAJjg/9qqA57HHKZ8yY1DhSh_iiwKfFnUf6BcXgCLcB/s1600/DSC0535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4.bp.blogspot.com/-5APwAyZjqyo/WBR1mMzEMAI/AAAAAAAAJjk/6f80_X-xsvwgzg57CyLcHxOs5UuUyzqdQCLcB/s1600/DSC05359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3.bp.blogspot.com/-ufb_aYJzoi8/WBR1MbTAC2I/AAAAAAAAJjM/3dqY5I7pRPkHuBGMzFdwphrBQ8iNX9-QwCLcB/s1600/DSC0533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2.bp.blogspot.com/-GqPK4f8LQFI/WBR1Myc3ZiI/AAAAAAAAJjQ/Kou-4xi_Bb8GMCYoUDR1Y6s6rgqU7f9NgCLcB/s1600/DSC05339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3.bp.blogspot.com/-6bBeT_CvvkI/WBR2EfbjEgI/AAAAAAAAJjs/Jiuqb4bmIBIaVExVBGtEaZdcekPhCJcSgCEw/s1600/DSC05353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2.bp.blogspot.com/-0yWAKgkiUZE/WBR1MyYEUkI/AAAAAAAAJjU/un0HcEMRw6oUpxn0R71ZRXMOuAiMWmPGwCLcB/s1600/DSC05347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s://2.bp.blogspot.com/-wldy_js5PvM/WBR1OwB9ttI/AAAAAAAAJjY/srHhJRnqgx4BoUIt9FerdNPVM5wkhvkMwCLcB/s1600/DSC05349.JPG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hyperlink" Target="http://www.zainspiruj-malucha.pl/wp-content/uploads/2016/02/zabaw-nakr--tkamii-5.jpg" TargetMode="External"/><Relationship Id="rId26" Type="http://schemas.openxmlformats.org/officeDocument/2006/relationships/hyperlink" Target="https://www.youtube.com/watch?v=HkPdFnGRFGw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9:24Z</dcterms:created>
  <dc:creator/>
  <dc:description/>
  <dc:language>en-US</dc:language>
  <cp:lastModifiedBy/>
  <cp:lastPrinted>1995-11-21T17:41:00Z</cp:lastPrinted>
  <dcterms:modified xsi:type="dcterms:W3CDTF">2020-04-14T18:31:52Z</dcterms:modified>
  <cp:revision>2</cp:revision>
  <dc:subject/>
  <dc:title/>
</cp:coreProperties>
</file>