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1060</wp:posOffset>
            </wp:positionH>
            <wp:positionV relativeFrom="page">
              <wp:posOffset>5481955</wp:posOffset>
            </wp:positionV>
            <wp:extent cx="6119495" cy="4767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GRUPA MOTYLKI 10.04.2020r.Temat tygodniowy: Jajka malowa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rodzy Rodzice i Kochane Przedszkolaki na wstępie chciałabym Wam życzyć w</w:t>
      </w:r>
      <w:r>
        <w:rPr>
          <w:rFonts w:cs="Merriweather;Georgia" w:ascii="Merriweather;Georgia" w:hAnsi="Merriweather;Georgia"/>
          <w:b w:val="false"/>
          <w:i w:val="false"/>
          <w:caps w:val="false"/>
          <w:smallCaps w:val="false"/>
          <w:color w:val="212121"/>
          <w:spacing w:val="0"/>
          <w:sz w:val="22"/>
        </w:rPr>
        <w:t>esołych, pełnych nadziei i wiary świąt Wielkiej Nocy, spędzonych wśród  kochającej rodziny, przy wspólnym stole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2719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pozycja na dzisiejszy dzień i zajęcia z aktywności językowej.</w:t>
      </w:r>
    </w:p>
    <w:p>
      <w:pPr>
        <w:pStyle w:val="Normal"/>
        <w:bidi w:val="0"/>
        <w:jc w:val="left"/>
        <w:rPr/>
      </w:pPr>
      <w:r>
        <w:rPr/>
        <w:t>Proszę przeczytajcie dzieciom opowiadanie „Wielkanocny galimatias” (opowiadanie oraz historyjka obrazkowa pochodzą z miesięcznika „Bliżej Przedszkola”)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5665" cy="9144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7C2552"/>
          <w:sz w:val="24"/>
          <w:szCs w:val="24"/>
        </w:rPr>
      </w:pPr>
      <w:r>
        <w:rPr>
          <w:rFonts w:cs="Arial" w:ascii="Arial" w:hAnsi="Arial"/>
          <w:color w:val="7C2552"/>
          <w:sz w:val="24"/>
          <w:szCs w:val="24"/>
        </w:rPr>
        <w:t>A teraz proszę aby dzieci spróbowały odpowiedzieć na pytania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7C2552"/>
          <w:sz w:val="24"/>
          <w:szCs w:val="24"/>
        </w:rPr>
        <w:t>•</w:t>
      </w:r>
      <w:r>
        <w:rPr>
          <w:rFonts w:eastAsia="Arial" w:cs="Arial" w:ascii="Arial" w:hAnsi="Arial"/>
          <w:color w:val="7C2552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Dlaczego przyjaciele i rodzina małego Zajączka nie chcieli się z nim bawić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7C2552"/>
          <w:sz w:val="24"/>
          <w:szCs w:val="24"/>
        </w:rPr>
        <w:t>•</w:t>
      </w:r>
      <w:r>
        <w:rPr>
          <w:rFonts w:eastAsia="Arial" w:cs="Arial" w:ascii="Arial" w:hAnsi="Arial"/>
          <w:color w:val="7C2552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Co robiła mama Zającowa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7C2552"/>
          <w:sz w:val="24"/>
          <w:szCs w:val="24"/>
        </w:rPr>
        <w:t>•</w:t>
      </w:r>
      <w:r>
        <w:rPr>
          <w:rFonts w:eastAsia="Arial" w:cs="Arial" w:ascii="Arial" w:hAnsi="Arial"/>
          <w:color w:val="7C2552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Czym bym zajęty tata Zając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7C2552"/>
          <w:sz w:val="24"/>
          <w:szCs w:val="24"/>
        </w:rPr>
        <w:t>•</w:t>
      </w:r>
      <w:r>
        <w:rPr>
          <w:rFonts w:eastAsia="Arial" w:cs="Arial" w:ascii="Arial" w:hAnsi="Arial"/>
          <w:color w:val="7C2552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Kto pamięta, jakie ważne zadanie w tym dniu miała złota Kurka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7C2552"/>
          <w:sz w:val="24"/>
          <w:szCs w:val="24"/>
        </w:rPr>
        <w:t>•</w:t>
      </w:r>
      <w:r>
        <w:rPr>
          <w:rFonts w:eastAsia="Arial" w:cs="Arial" w:ascii="Arial" w:hAnsi="Arial"/>
          <w:color w:val="7C2552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W jakim celu Baranek czyścił swój złoty dzwoneczek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7C2552"/>
          <w:sz w:val="24"/>
          <w:szCs w:val="24"/>
        </w:rPr>
        <w:t>•</w:t>
      </w:r>
      <w:r>
        <w:rPr>
          <w:rFonts w:eastAsia="Arial" w:cs="Arial" w:ascii="Arial" w:hAnsi="Arial"/>
          <w:color w:val="7C2552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W jaki sposób Zajączek i jego siostra przygotowywali się do Wielkanocy?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i/>
          <w:color w:val="000000"/>
          <w:sz w:val="24"/>
          <w:szCs w:val="24"/>
        </w:rPr>
        <w:t>Następnie proponuję aby chętne dzieci ułożyły historyjkę obrazkową „Przygotowania do Wielkanocy „</w:t>
      </w:r>
      <w:r>
        <w:rPr>
          <w:rFonts w:cs="Arial" w:ascii="Arial" w:hAnsi="Arial"/>
          <w:color w:val="000000"/>
          <w:sz w:val="24"/>
          <w:szCs w:val="24"/>
        </w:rPr>
        <w:t xml:space="preserve"> Proszę rozłożyć na dywanie w przypadkowej kolejności cztery ilustracje przedstawiające kolejne wydarzenia z opowiadania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erwsza ilustracja – Zajączek rozmawia z mamą, która krząta się w fartuszku po kuchni i przygotowuje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bę wielkanocną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ruga ilustracja – Zajączek rozmawia z tatą Zającem, który właśnie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jechał z kurnika z taczkami i wiezie na nich jajka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zecia ilustracja – Zajączki malują pisanki przy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ole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warta ilustracja – cała rodzina Zajączków biesiaduje przy wielkanocnym stole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niem dzieci jest przyglądnąć się ilustracjom i uporządkować je chronologicznie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45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4869180</wp:posOffset>
            </wp:positionV>
            <wp:extent cx="6119495" cy="43776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637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4808220</wp:posOffset>
            </wp:positionV>
            <wp:extent cx="6119495" cy="43503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-W ramach piątkowej gimnastyki zapraszam do ćwiczeń z Pippi </w:t>
      </w:r>
    </w:p>
    <w:p>
      <w:pPr>
        <w:pStyle w:val="Normal"/>
        <w:bidi w:val="0"/>
        <w:spacing w:lineRule="auto" w:line="360"/>
        <w:jc w:val="left"/>
        <w:rPr/>
      </w:pPr>
      <w:hyperlink r:id="rId9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s://www.youtube.com/watch?v=m2WsGrvCx_w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s://www.youtube.com/watch?v=H0I1BRT3N7M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erriweather">
    <w:altName w:val="Georgia"/>
    <w:charset w:val="ee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m2WsGrvCx_w" TargetMode="External"/><Relationship Id="rId10" Type="http://schemas.openxmlformats.org/officeDocument/2006/relationships/hyperlink" Target="https://www.youtube.com/watch?v=H0I1BRT3N7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49:29Z</dcterms:created>
  <dc:creator/>
  <dc:description/>
  <dc:language>en-US</dc:language>
  <cp:lastModifiedBy/>
  <cp:lastPrinted>1995-11-21T17:41:00Z</cp:lastPrinted>
  <dcterms:modified xsi:type="dcterms:W3CDTF">2020-04-09T17:16:03Z</dcterms:modified>
  <cp:revision>1</cp:revision>
  <dc:subject/>
  <dc:title/>
</cp:coreProperties>
</file>